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sz w:val="28"/>
        </w:rPr>
        <w:t>市町村等公演補助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北海道公立学校教職員互助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（主催者）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　　　事業名</w:t>
      </w:r>
    </w:p>
    <w:tbl>
      <w:tblPr>
        <w:tblW w:w="6032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32"/>
      </w:tblGrid>
      <w:tr>
        <w:trPr/>
        <w:tc>
          <w:tcPr>
            <w:tcW w:w="6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道教互第　　　　　号で補助金の交付決定を受けた上記の事業について、その内容を次により変更したいので申請し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前の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となる公演料算定資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40:00Z</dcterms:created>
  <dc:creator>財団法人北海道教職員互助会</dc:creator>
  <dc:description/>
  <cp:keywords/>
  <dc:language>en-US</dc:language>
  <cp:lastModifiedBy>gbtn26</cp:lastModifiedBy>
  <cp:lastPrinted>2021-11-04T17:00:00Z</cp:lastPrinted>
  <dcterms:modified xsi:type="dcterms:W3CDTF">2021-11-04T08:01:00Z</dcterms:modified>
  <cp:revision>8</cp:revision>
  <dc:subject/>
  <dc:title/>
</cp:coreProperties>
</file>